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543"/>
      </w:tblGrid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大）書式１１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整理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規　　□変更</w:t>
            </w:r>
          </w:p>
        </w:tc>
      </w:tr>
    </w:tbl>
    <w:p>
      <w:pPr>
        <w:pStyle w:val="Normal"/>
        <w:autoSpaceDE w:val="false"/>
        <w:ind w:right="253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西暦　　　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0"/>
          <w:szCs w:val="20"/>
        </w:rPr>
        <w:t>ゲノム・遺伝子解析研究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方独立行政法人大阪府立病院機構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国際がんセンター　総　長　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名称）</w:t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autoSpaceDE w:val="false"/>
        <w:ind w:firstLine="200"/>
        <w:jc w:val="left"/>
        <w:rPr>
          <w:rFonts w:ascii="HG丸ｺﾞｼｯｸM-PRO" w:hAnsi="HG丸ｺﾞｼｯｸM-PRO" w:eastAsia="HG丸ｺﾞｼｯｸM-PRO" w:cs="MS-Mincho;Arial Unicode MS"/>
          <w:kern w:val="0"/>
          <w:sz w:val="20"/>
          <w:szCs w:val="20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0"/>
          <w:szCs w:val="20"/>
        </w:rPr>
        <w:t>下記のゲノム・遺伝子解析研究実施計画書のとおり、治験に付随して実施するゲノム・遺伝子解析を申請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ゲノム・遺伝子解析研究実施計画書</w:t>
      </w:r>
    </w:p>
    <w:tbl>
      <w:tblPr>
        <w:tblW w:w="8613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138"/>
      </w:tblGrid>
      <w:tr>
        <w:trPr>
          <w:trHeight w:val="7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課題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責任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研究責任者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所属）　　　　（氏名）</w:t>
            </w:r>
          </w:p>
        </w:tc>
      </w:tr>
      <w:tr>
        <w:trPr>
          <w:trHeight w:val="1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意義及び目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ins w:id="0" w:author="Takayuki Takahashi" w:date="2016-01-30T22:19:00Z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薬の評価に関係するゲノム・遺伝子解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薬の評価とは関係のないゲノム・遺伝子解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意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目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となる遺伝子</w:t>
            </w:r>
          </w:p>
          <w:p>
            <w:pPr>
              <w:pStyle w:val="AListBullet"/>
              <w:numPr>
                <w:ilvl w:val="0"/>
                <w:numId w:val="0"/>
              </w:numPr>
              <w:spacing w:lineRule="atLeast" w:line="0" w:before="36" w:after="36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収集方法（対象被験者及び提供者の範囲を記載の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析方法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契約締結日から　　　年　　月　　日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予測される結果及び危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・情報の種類と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名称と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試料名）　　　　　　　　（検体数）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種類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目的で新たに提供された試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以前に別の目的で提供された試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１）試料提供時の同意の有無・内容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ヒトゲノム・遺伝子解析の包括的同意あり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学研究の包括的同意あり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的利用の同意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）今回の研究に際しての同意の取得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の同意を新たに取得する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の同意を取得しない</w:t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試料の匿名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匿名化し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（理由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結可能匿名化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結不可能匿名化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試料の保存と廃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．研究終了後の試料の取扱い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廃棄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存する（期間：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．廃棄方法（廃棄の場合の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却処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品処理</w:t>
            </w:r>
          </w:p>
          <w:p>
            <w:pPr>
              <w:pStyle w:val="Normal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方法、薬品名等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保存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研究開始から保存期間終了までの期間を記載する）</w:t>
            </w:r>
          </w:p>
        </w:tc>
      </w:tr>
      <w:tr>
        <w:trPr>
          <w:trHeight w:val="9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ンフォームド・コンセントのための手続及び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  <w:tr>
        <w:trPr>
          <w:trHeight w:val="19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ンフォームド・コンセントにおいて代諾者等を選定する場合の考え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諾者等を選定しない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諾者を選定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選定の基本的考え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情報の開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則開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則非開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情報の管理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他の研究への試料・情報の提供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提供先：　　　　　　　　　　　　　　　　　）</w:t>
            </w:r>
          </w:p>
        </w:tc>
      </w:tr>
      <w:tr>
        <w:trPr>
          <w:trHeight w:val="8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子カウンセリングについ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責任医師が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体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他の機関を紹介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他機関名：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（該当なし）</w:t>
            </w:r>
          </w:p>
        </w:tc>
      </w:tr>
      <w:tr>
        <w:trPr>
          <w:trHeight w:val="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共同研究機関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共同研究機関の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共同研究機関の名称所在地：　　　　　　　　　　　　）</w:t>
            </w:r>
          </w:p>
        </w:tc>
      </w:tr>
      <w:tr>
        <w:trPr>
          <w:trHeight w:val="22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実施中の報告義務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新たに解析される遺伝子が追加されたとき（新たにゲノムワイド解析等を行う場合を含む）、研究期間や保存期間の延長があるとき等、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この実施計画書の内容に変更があったときには、変更申請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年１回、実施状況報告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研究終了時に、終了報告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9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onsolas" w:hAnsi="Consolas" w:eastAsia="HG丸ｺﾞｼｯｸM-PRO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Century"/>
      <w:kern w:val="2"/>
      <w:sz w:val="22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Century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onsolas" w:hAnsi="Consolas" w:eastAsia="HG丸ｺﾞｼｯｸM-PRO" w:cs="Times New Roman"/>
      <w:sz w:val="18"/>
      <w:szCs w:val="18"/>
    </w:rPr>
  </w:style>
  <w:style w:type="paragraph" w:styleId="AListBullet">
    <w:name w:val="A-List Bullet"/>
    <w:qFormat/>
    <w:pPr>
      <w:widowControl/>
      <w:numPr>
        <w:ilvl w:val="0"/>
        <w:numId w:val="1"/>
      </w:numPr>
      <w:tabs>
        <w:tab w:val="clear" w:pos="840"/>
      </w:tabs>
      <w:bidi w:val="0"/>
      <w:spacing w:lineRule="atLeast" w:line="280"/>
      <w:ind w:left="630" w:hanging="42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GB" w:bidi="ar-SA" w:eastAsia="zh-C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0:00Z</dcterms:created>
  <dc:creator>大阪府立成人病センター2011</dc:creator>
  <dc:description/>
  <cp:keywords/>
  <dc:language>en-US</dc:language>
  <cp:lastModifiedBy>川上　澄子</cp:lastModifiedBy>
  <cp:lastPrinted>2013-11-14T11:23:00Z</cp:lastPrinted>
  <dcterms:modified xsi:type="dcterms:W3CDTF">2018-07-12T07:30:00Z</dcterms:modified>
  <cp:revision>2</cp:revision>
  <dc:subject/>
  <dc:title/>
</cp:coreProperties>
</file>