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大）書式５－２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腫瘍組織スライド作製に関する覚書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                      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受託者　地方独立行政法人 大阪府立病院機構大阪国際がんセンター（以下「甲」という。）と委託者『　（依頼者名）　』（以下「乙」という。）との間において、令和　　年　　月　　日付けで締結した　（試験名）　　　　　　　　に関して、以下の算定式に準じて、甲が請求し乙が支払うものとする。なお、本算定は、出来高にて算定するものとし、原則として、毎月実施分をその翌月に、甲の発行する請求書により、所定の期日までに納付するものとする。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381"/>
      </w:tblGrid>
      <w:tr>
        <w:trPr>
          <w:trHeight w:val="18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試験の標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算定式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管用腫瘍組織スライド作成における算定式（税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スライド作製基本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,0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（病理番号毎に初回のみ発生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・スライド提供料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につ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腫瘍ブロック作成における算定式（税別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,0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症例数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6782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snapToGrid w:val="false"/>
        <w:spacing w:lineRule="atLeast" w:line="300"/>
        <w:ind w:left="302" w:hanging="30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甲　大阪市中央区大手前三丁目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番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号</w:t>
      </w:r>
    </w:p>
    <w:p>
      <w:pPr>
        <w:pStyle w:val="Normal"/>
        <w:snapToGrid w:val="false"/>
        <w:spacing w:lineRule="atLeast" w:line="300"/>
        <w:ind w:left="4962" w:hanging="424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地方独立行政法人大阪府立病院機構</w:t>
      </w:r>
    </w:p>
    <w:p>
      <w:pPr>
        <w:pStyle w:val="Normal"/>
        <w:snapToGrid w:val="false"/>
        <w:spacing w:lineRule="atLeast" w:line="300"/>
        <w:ind w:left="4962" w:hanging="424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大阪国際がんセンター</w:t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962" w:hanging="424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     　総長　　　　　　　　　印</w:t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乙　 　</w:t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962" w:hanging="42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938" w:firstLine="31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印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lang w:val="en-GB"/>
    </w:rPr>
  </w:style>
  <w:style w:type="character" w:styleId="Style16">
    <w:name w:val="フッター (文字)"/>
    <w:qFormat/>
    <w:rPr>
      <w:rFonts w:ascii="Times New Roman" w:hAnsi="Times New Roman" w:cs="Times New Roman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記"/>
    <w:basedOn w:val="Normal"/>
    <w:next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2:00Z</dcterms:created>
  <dc:creator>176125</dc:creator>
  <dc:description/>
  <cp:keywords/>
  <dc:language>en-US</dc:language>
  <cp:lastModifiedBy>原田　めぐみ</cp:lastModifiedBy>
  <cp:lastPrinted>2014-02-28T16:46:00Z</cp:lastPrinted>
  <dcterms:modified xsi:type="dcterms:W3CDTF">2019-04-10T00:52:00Z</dcterms:modified>
  <cp:revision>2</cp:revision>
  <dc:subject/>
  <dc:title>保管用腫瘍組織 スライド作成に関する覚書</dc:title>
</cp:coreProperties>
</file>