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cs="ＭＳ 明朝;MS Mincho"/>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書式２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400" w:before="120" w:after="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製造販売後臨床試験契約書</w:t>
      </w:r>
    </w:p>
    <w:p>
      <w:pPr>
        <w:pStyle w:val="Normal"/>
        <w:spacing w:before="120" w:after="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託者 地方独立行政法人大阪府立病院機構大阪国際がんセンター（以下「甲」という。）と委託者　○○○○○株式会社（以下「乙」という。）とは、被験薬○○○○○（成分記号又は一般名）の製造販売後臨床試験（以下「本製造販売後臨床試験」という。）の実施について、以下の各条のとおり契約を締結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本製造販売後臨床試験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甲は、次の治験を乙の委託に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製造販売後臨床試験実施計画書番号</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sz w:val="22"/>
          <w:szCs w:val="22"/>
        </w:rPr>
        <w:t>（２）　製造販売後臨床試験課題名</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pPr>
      <w:r>
        <w:rPr>
          <w:rFonts w:ascii="HG丸ｺﾞｼｯｸM-PRO" w:hAnsi="HG丸ｺﾞｼｯｸM-PRO" w:cs="HG丸ｺﾞｼｯｸM-PRO" w:eastAsia="HG丸ｺﾞｼｯｸM-PRO"/>
          <w:sz w:val="22"/>
          <w:szCs w:val="22"/>
        </w:rPr>
        <w:t>製造販売後臨床試験の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契約期間　 令和　　　年　　　月　　　日から令和　　　年　　　月　　　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製造販売後臨床試験責任医師（氏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甲及び乙は、医薬品、医療機器等の品質、有効性及び安全性の確保等に関する法律（以下、「医薬品医療機器等法」という。）、同施行令、同施行規則、「医薬品の臨床試験の実施の基準に関する省令」（平成９年厚生省令第２８号。以下「ＧＣＰ省令」という。）及びＧＣＰ省令に関連する通知（以下これらを総称して「ＧＣＰ省令等」という。）並びに「医薬品の製造販売後の調査及び試験の実施の基準に関する省令」（平成</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厚生労働省令第１７１号。以下「ＧＰＳＰ」という。）及びＧＰＳＰに関連する通知等（以下これらを総称して「ＧＰＳＰ等」という。）を遵守して、本製造販売後臨床試験を実施するものとする。また、甲及び乙は、本製造販売後臨床試験の実施にあたり、被験者の人権、福祉を最優先するものとし、被験者の安全又はプライバシーに悪影響を及ぼすおそれのあるすべての行為は、これを行わない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及び製造販売後臨床試験責任医師は、本製造販売後臨床試験の製造販売後臨床試験実施計画書及び本製造販売後臨床試験に関連する国内外の関係法令等を遵守して慎重かつ適正に本製造販売後臨床試験を実施するものとする。</w:t>
      </w:r>
    </w:p>
    <w:p>
      <w:pPr>
        <w:pStyle w:val="Normal"/>
        <w:rPr/>
      </w:pPr>
      <w:r>
        <w:rPr>
          <w:rFonts w:ascii="HG丸ｺﾞｼｯｸM-PRO" w:hAnsi="HG丸ｺﾞｼｯｸM-PRO" w:cs="HG丸ｺﾞｼｯｸM-PRO" w:eastAsia="HG丸ｺﾞｼｯｸM-PRO"/>
          <w:sz w:val="22"/>
          <w:szCs w:val="22"/>
        </w:rPr>
        <w:t>３　甲は、製造販売後臨床試験責任医師に、被験者が本製造販売後臨床試験に参加する前に、ＧＣＰ省令第</w:t>
      </w: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掲げる事項を記載した説明文書及び同意文書を作成し、被験者に交付するとともに、当該説明文書に基づいて本製造販売後臨床試験の内容等を十分に被験者に説明し、製造販売後臨床試験への参加について、自由意思による同意を文書により取得させるものとする。また、同意取得後に、同意文書の写を被験者に交付させ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等を読めない場合にあっては、ＧＣＰ省令等に基づき同意を取得させるものとする。</w:t>
      </w:r>
    </w:p>
    <w:p>
      <w:pPr>
        <w:pStyle w:val="Normal"/>
        <w:rPr/>
      </w:pPr>
      <w:r>
        <w:rPr>
          <w:rFonts w:ascii="HG丸ｺﾞｼｯｸM-PRO" w:hAnsi="HG丸ｺﾞｼｯｸM-PRO" w:cs="HG丸ｺﾞｼｯｸM-PRO" w:eastAsia="HG丸ｺﾞｼｯｸM-PRO"/>
          <w:sz w:val="22"/>
          <w:szCs w:val="22"/>
        </w:rPr>
        <w:t>４　甲、製造販売後臨床試験責任医師及び乙は、ＧＣＰ省令に規定されている通知及び報告を、適切な時期に適切な方法で行わ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甲は、天災その他やむを得ない事由により本製造販売後臨床試験の継続が困難な場合には、乙と協議を行い、本製造販売後臨床試験の中止又は製造販売後臨床試験期間の延長を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作用情報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乙は、被験薬について医薬品医療機器等法第７７条の４の２に規定する事項を知ったときは、その旨を甲及び製造販売後臨床試験責任医師に文書で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製造販売後臨床試験責任医師は、被験薬及び本製造販売後臨床試験において被験薬と比較するために用いられる医薬品又は薬物その他の物質（以下「対照薬」という。）について、ＧＣＰ省令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規定する副作用によるものと疑われる死亡その他の重篤な有害事象の発生を認めたときは、甲及び乙に直ちに通知する。</w:t>
      </w:r>
    </w:p>
    <w:p>
      <w:pPr>
        <w:pStyle w:val="Normal"/>
        <w:rPr/>
      </w:pPr>
      <w:r>
        <w:rPr>
          <w:rFonts w:ascii="HG丸ｺﾞｼｯｸM-PRO" w:hAnsi="HG丸ｺﾞｼｯｸM-PRO" w:cs="HG丸ｺﾞｼｯｸM-PRO" w:eastAsia="HG丸ｺﾞｼｯｸM-PRO"/>
          <w:sz w:val="22"/>
          <w:szCs w:val="22"/>
        </w:rPr>
        <w:t>３　乙は、被験薬の品質、有効性及び安全性に関する事項、その他製造販売後臨床試験を適正に実施するために重要な情報を知ったときは、直ちにこれを甲及び製造販売後臨床試験責任医師に通知し、速やかに製造販売後臨床試験実施計画書及び製造販売後臨床試験薬概要書の改訂その他必要な措置を講ず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継続審査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甲は、次の場合、製造販売後臨床試験を継続して行うことの適否について、治験審査委員会の意見を聴くもの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製造販売後臨床試験の期間が１年を越える場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ＧＣＰ省令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同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又は同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基づき通知又は報告を受け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甲が治験審査委員会の意見を求める必要あると認めた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の治験審査委員会の意見及び当該意見に基づく甲の指示又は決定を乙及び製造販売後臨床試験責任医師に文書で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中止等）</w:t>
      </w:r>
    </w:p>
    <w:p>
      <w:pPr>
        <w:pStyle w:val="Normal"/>
        <w:rPr/>
      </w:pPr>
      <w:r>
        <w:rPr>
          <w:rFonts w:ascii="HG丸ｺﾞｼｯｸM-PRO" w:hAnsi="HG丸ｺﾞｼｯｸM-PRO" w:cs="HG丸ｺﾞｼｯｸM-PRO" w:eastAsia="HG丸ｺﾞｼｯｸM-PRO"/>
          <w:sz w:val="22"/>
          <w:szCs w:val="22"/>
        </w:rPr>
        <w:t>第５条　乙は、本製造販売後臨床試験を中断又は中止する場合次の場合、その理由を添えて甲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製造販売後臨床試験責任医師から次の報告を受けた場合は、速やかに治験審査委員会及び乙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製造販売後臨床試験を中断又は中止する旨及びその理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本製造販売後臨床試験を終了する旨及び製造販売後臨床試験結果の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薬の管理）</w:t>
      </w:r>
    </w:p>
    <w:p>
      <w:pPr>
        <w:pStyle w:val="Normal"/>
        <w:rPr/>
      </w:pPr>
      <w:r>
        <w:rPr>
          <w:rFonts w:ascii="HG丸ｺﾞｼｯｸM-PRO" w:hAnsi="HG丸ｺﾞｼｯｸM-PRO" w:cs="HG丸ｺﾞｼｯｸM-PRO" w:eastAsia="HG丸ｺﾞｼｯｸM-PRO"/>
          <w:sz w:val="22"/>
          <w:szCs w:val="22"/>
        </w:rPr>
        <w:t>第６条　乙は、製造販売後臨床試験薬を、ＧＣＰ省令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の規定に従って製造し、契約締結後速やかに、その取扱方法を説明した文書とともに、これを甲に交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により乙から受領した製造販売後臨床試験薬を本製造販売後臨床試験にのみ使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製造販売後臨床試験薬管理者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モニタリング等への協力及び被験者の個人情報の保護）</w:t>
      </w:r>
    </w:p>
    <w:p>
      <w:pPr>
        <w:pStyle w:val="Normal"/>
        <w:rPr/>
      </w:pPr>
      <w:r>
        <w:rPr>
          <w:rFonts w:ascii="HG丸ｺﾞｼｯｸM-PRO" w:hAnsi="HG丸ｺﾞｼｯｸM-PRO" w:cs="HG丸ｺﾞｼｯｸM-PRO" w:eastAsia="HG丸ｺﾞｼｯｸM-PRO"/>
          <w:sz w:val="22"/>
          <w:szCs w:val="22"/>
        </w:rPr>
        <w:t>第７条　甲は、乙が行うモニタリング及び監査並びに治験審査委員会及び規制当局の調査に協力し、その求めに応じ、原資料等の本製造販売後臨床試験に関連するすべての記録を直接閲覧に供するものとする。</w:t>
      </w:r>
    </w:p>
    <w:p>
      <w:pPr>
        <w:pStyle w:val="Normal"/>
        <w:rPr/>
      </w:pPr>
      <w:r>
        <w:rPr>
          <w:rFonts w:ascii="HG丸ｺﾞｼｯｸM-PRO" w:hAnsi="HG丸ｺﾞｼｯｸM-PRO" w:cs="HG丸ｺﾞｼｯｸM-PRO" w:eastAsia="HG丸ｺﾞｼｯｸM-PRO"/>
          <w:sz w:val="22"/>
          <w:szCs w:val="22"/>
        </w:rPr>
        <w:t>２　乙は、モニタリング又は監査等に際し知り得た被験者の個人情報を正当な理由なく、第三者に提供してはならない。また、乙は、その役員若しくは従業員又はこれらの地位にあった者に対し、その義務を課す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症例報告書の提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８条　甲は、本製造販売後臨床試験を実施した結果について、製造販売後臨床試験実施計画書に従って、速やかに正確かつ完全な症例報告書を作成し、乙に提出する。</w:t>
      </w:r>
    </w:p>
    <w:p>
      <w:pPr>
        <w:pStyle w:val="Normal"/>
        <w:spacing w:lineRule="exact" w:line="280"/>
        <w:textAlignment w:val="center"/>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２　前項の症例報告書の作成・提出、又は作成・提出された症例報告書の変更・修正にあたっては、甲は、乙作成の手順書に従い、これを行うものとする。</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密保持及び製造販売後臨床試験結果の公表）</w:t>
      </w:r>
    </w:p>
    <w:p>
      <w:pPr>
        <w:pStyle w:val="Normal"/>
        <w:rPr/>
      </w:pPr>
      <w:r>
        <w:rPr>
          <w:rFonts w:ascii="HG丸ｺﾞｼｯｸM-PRO" w:hAnsi="HG丸ｺﾞｼｯｸM-PRO" w:cs="HG丸ｺﾞｼｯｸM-PRO" w:eastAsia="HG丸ｺﾞｼｯｸM-PRO"/>
          <w:sz w:val="22"/>
          <w:szCs w:val="22"/>
        </w:rPr>
        <w:t>第９条　甲は、本製造販売後臨床試験に関し乙から提供された資料その他の情報及び本製造販売後臨床試験の結果得られた情報については、乙の事前の文書による承諾なしに第三者に漏洩してはならない。</w:t>
      </w:r>
    </w:p>
    <w:p>
      <w:pPr>
        <w:pStyle w:val="Normal"/>
        <w:rPr/>
      </w:pPr>
      <w:r>
        <w:rPr>
          <w:rFonts w:ascii="HG丸ｺﾞｼｯｸM-PRO" w:hAnsi="HG丸ｺﾞｼｯｸM-PRO" w:cs="HG丸ｺﾞｼｯｸM-PRO" w:eastAsia="HG丸ｺﾞｼｯｸM-PRO"/>
          <w:sz w:val="22"/>
          <w:szCs w:val="22"/>
        </w:rPr>
        <w:t>２　甲は、本製造販売後臨床試験により得られた情報を、専門の学会等外部に公表する場合には、事前に文書により乙の承諾を得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乙は、本製造販売後臨床試験により得られた情報を被験薬に係る再審査又は再評価等の目的で自由に使用することができる。また、乙は当該情報を適正使用情報の提供等として使用することができ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録等の保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　甲及び乙は、ＧＣＰ省令等に保存すべきと定められている本製造販売後臨床試験の各種の記録及び生データ類（以下「記録等」という。）については、ＧＣＰ省令等、ＧＰＳＰ等の定めに従い保存の責任者を定め、これを適切な条件の下に保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が保存しなければならない記録等の保存期間は、</w:t>
      </w:r>
      <w:r>
        <w:rPr>
          <w:rFonts w:ascii="HG丸ｺﾞｼｯｸM-PRO" w:hAnsi="HG丸ｺﾞｼｯｸM-PRO" w:cs="HG丸ｺﾞｼｯｸM-PRO" w:eastAsia="HG丸ｺﾞｼｯｸM-PRO"/>
          <w:sz w:val="22"/>
          <w:szCs w:val="22"/>
        </w:rPr>
        <w:t>被験薬に係る医薬品</w:t>
      </w:r>
      <w:r>
        <w:rPr>
          <w:rFonts w:ascii="HG丸ｺﾞｼｯｸM-PRO" w:hAnsi="HG丸ｺﾞｼｯｸM-PRO" w:cs="HG丸ｺﾞｼｯｸM-PRO" w:eastAsia="HG丸ｺﾞｼｯｸM-PRO"/>
          <w:sz w:val="22"/>
          <w:szCs w:val="22"/>
        </w:rPr>
        <w:t>の再審査若しくは再評価が</w:t>
      </w:r>
      <w:r>
        <w:rPr>
          <w:rFonts w:ascii="HG丸ｺﾞｼｯｸM-PRO" w:hAnsi="HG丸ｺﾞｼｯｸM-PRO" w:cs="HG丸ｺﾞｼｯｸM-PRO" w:eastAsia="HG丸ｺﾞｼｯｸM-PRO"/>
          <w:sz w:val="22"/>
          <w:szCs w:val="22"/>
        </w:rPr>
        <w:t>終了</w:t>
      </w:r>
      <w:r>
        <w:rPr>
          <w:rFonts w:ascii="HG丸ｺﾞｼｯｸM-PRO" w:hAnsi="HG丸ｺﾞｼｯｸM-PRO" w:cs="HG丸ｺﾞｼｯｸM-PRO" w:eastAsia="HG丸ｺﾞｼｯｸM-PRO"/>
          <w:sz w:val="22"/>
          <w:szCs w:val="22"/>
        </w:rPr>
        <w:t>した日</w:t>
      </w:r>
      <w:r>
        <w:rPr>
          <w:rFonts w:ascii="HG丸ｺﾞｼｯｸM-PRO" w:hAnsi="HG丸ｺﾞｼｯｸM-PRO" w:cs="HG丸ｺﾞｼｯｸM-PRO" w:eastAsia="HG丸ｺﾞｼｯｸM-PRO"/>
          <w:sz w:val="22"/>
          <w:szCs w:val="22"/>
        </w:rPr>
        <w:t>までの期間</w:t>
      </w:r>
      <w:r>
        <w:rPr>
          <w:rFonts w:ascii="HG丸ｺﾞｼｯｸM-PRO" w:hAnsi="HG丸ｺﾞｼｯｸM-PRO" w:cs="HG丸ｺﾞｼｯｸM-PRO" w:eastAsia="HG丸ｺﾞｼｯｸM-PRO"/>
          <w:sz w:val="22"/>
          <w:szCs w:val="22"/>
        </w:rPr>
        <w:t>とする。ただし、乙が、これよりも長期間の保存を必要とする場合には、保存期間及び保存方法について、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自らの責任のもと、外部の倉庫に記録等の保存を委託するものとする。乙は当該保存にかかる費用を負担するものとし、その詳細については、本製造販売後臨床試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乙が保存しなければならない記録等の保存期間は、ＧＣＰ省令等、ＧＰＳＰ等及び医薬品医療機器等法施行規則第</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条で定める期間とする。なお、乙は、被験薬に係る再審査若しくは再評価の結果通知を受けた場合又は記録等の保存を要しなくなった場合には、これを遅滞なく甲に通知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製造販売後臨床試験に係る経費及び支払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　本製造販売後臨床試験に関して、乙は次の各号に掲げる経費を、本条の示すところにより、甲の発行する請求書により、所定の期日までに納付するものとする</w:t>
      </w:r>
    </w:p>
    <w:p>
      <w:pPr>
        <w:pStyle w:val="Normal"/>
        <w:ind w:left="440" w:hanging="440"/>
        <w:rPr/>
      </w:pPr>
      <w:r>
        <w:rPr>
          <w:rFonts w:ascii="HG丸ｺﾞｼｯｸM-PRO" w:hAnsi="HG丸ｺﾞｼｯｸM-PRO" w:cs="HG丸ｺﾞｼｯｸM-PRO" w:eastAsia="HG丸ｺﾞｼｯｸM-PRO"/>
          <w:sz w:val="22"/>
          <w:szCs w:val="22"/>
        </w:rPr>
        <w:t>（１）本製造販売後臨床試験に係る経費のうち、診療に要する経費以外のものであって、本製造販売後臨床試験の適正な実施に必要な経費（以下「研究経費」という。）</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製造販売後臨床試験に係る診療に要する経費のうち、乙が当該製造販売後臨床試験の適切な評価に必要とする検査等の経費（以下「必要検査等経費」とい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研究経費は、乙が甲に支払う経費を定め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７「臨床試験研究費算定明細書」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７－２「負担軽減費支払明細書」に基づき、以下のとおり、甲が乙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審査等経費　　　製造販売後臨床試験審査委員会の審査にかかる費用として、初回　金</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を契約締結時に、２年目以降は、金</w:t>
      </w:r>
      <w:r>
        <w:rPr>
          <w:rFonts w:eastAsia="HG丸ｺﾞｼｯｸM-PRO" w:cs="HG丸ｺﾞｼｯｸM-PRO" w:ascii="HG丸ｺﾞｼｯｸM-PRO" w:hAnsi="HG丸ｺﾞｼｯｸM-PRO"/>
          <w:sz w:val="22"/>
          <w:szCs w:val="22"/>
        </w:rPr>
        <w:t>50,000</w:t>
      </w:r>
      <w:r>
        <w:rPr>
          <w:rFonts w:ascii="HG丸ｺﾞｼｯｸM-PRO" w:hAnsi="HG丸ｺﾞｼｯｸM-PRO" w:cs="HG丸ｺﾞｼｯｸM-PRO" w:eastAsia="HG丸ｺﾞｼｯｸM-PRO"/>
          <w:sz w:val="22"/>
          <w:szCs w:val="22"/>
        </w:rPr>
        <w:t>円を毎年４月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症例実施費用　　本製造販売後臨床試験を実施した症例数に応じ１症例あたり金</w:t>
      </w:r>
      <w:r>
        <w:rPr>
          <w:rFonts w:eastAsia="HG丸ｺﾞｼｯｸM-PRO" w:cs="HG丸ｺﾞｼｯｸM-PRO" w:ascii="HG丸ｺﾞｼｯｸM-PRO" w:hAnsi="HG丸ｺﾞｼｯｸM-PRO"/>
          <w:sz w:val="22"/>
          <w:szCs w:val="22"/>
        </w:rPr>
        <w:t>0,000,000</w:t>
      </w:r>
      <w:r>
        <w:rPr>
          <w:rFonts w:ascii="HG丸ｺﾞｼｯｸM-PRO" w:hAnsi="HG丸ｺﾞｼｯｸM-PRO" w:cs="HG丸ｺﾞｼｯｸM-PRO" w:eastAsia="HG丸ｺﾞｼｯｸM-PRO"/>
          <w:sz w:val="22"/>
          <w:szCs w:val="22"/>
        </w:rPr>
        <w:t>円を請求する。甲の請求の時期は四半期ごととする。なお、「本製造販売後臨床試験を実施した症例数」とは、「本製造販売後臨床試験の試験薬を投与した症例数」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脱落症例費用　　本製造販売後臨床試験において被験者の同意を取得したが実施にいたらなかった症例数に応じ１症例あたり金</w:t>
      </w:r>
      <w:r>
        <w:rPr>
          <w:rFonts w:eastAsia="HG丸ｺﾞｼｯｸM-PRO" w:cs="HG丸ｺﾞｼｯｸM-PRO" w:ascii="HG丸ｺﾞｼｯｸM-PRO" w:hAnsi="HG丸ｺﾞｼｯｸM-PRO"/>
          <w:sz w:val="22"/>
          <w:szCs w:val="22"/>
        </w:rPr>
        <w:t>000,000</w:t>
      </w:r>
      <w:r>
        <w:rPr>
          <w:rFonts w:ascii="HG丸ｺﾞｼｯｸM-PRO" w:hAnsi="HG丸ｺﾞｼｯｸM-PRO" w:cs="HG丸ｺﾞｼｯｸM-PRO" w:eastAsia="HG丸ｺﾞｼｯｸM-PRO"/>
          <w:sz w:val="22"/>
          <w:szCs w:val="22"/>
        </w:rPr>
        <w:t>円を請求する。甲の請求の時期は四半期ごと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負担軽減費　　　被験者の治験参加に伴う交通費等の負担を軽減するため、治験実施計画書に定められた来院回数に基づ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来院あたり</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を被験者に支払うものとする。甲は被験者の投与開始時に、１症例あたり金</w:t>
      </w:r>
      <w:r>
        <w:rPr>
          <w:rFonts w:eastAsia="HG丸ｺﾞｼｯｸM-PRO" w:cs="HG丸ｺﾞｼｯｸM-PRO" w:ascii="HG丸ｺﾞｼｯｸM-PRO" w:hAnsi="HG丸ｺﾞｼｯｸM-PRO"/>
          <w:sz w:val="22"/>
          <w:szCs w:val="22"/>
        </w:rPr>
        <w:t>00,000</w:t>
      </w:r>
      <w:r>
        <w:rPr>
          <w:rFonts w:ascii="HG丸ｺﾞｼｯｸM-PRO" w:hAnsi="HG丸ｺﾞｼｯｸM-PRO" w:cs="HG丸ｺﾞｼｯｸM-PRO" w:eastAsia="HG丸ｺﾞｼｯｸM-PRO"/>
          <w:sz w:val="22"/>
          <w:szCs w:val="22"/>
        </w:rPr>
        <w:t>円を、乙に請求する。なお、負担軽減費に過不足が生じた場合は、治験終了時に甲乙間にて清算するものとする。</w:t>
      </w:r>
    </w:p>
    <w:p>
      <w:pPr>
        <w:pStyle w:val="Normal"/>
        <w:ind w:left="2200" w:hanging="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必要検査等経費は、乙が当該製造販売後臨床試験の適切な評価に必要とする検査、画像診断、投薬及び注射等の費用として、甲が乙に請求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必要検査等経費は、原則として、毎診療月分をその翌月に、甲が乙に請求する。</w:t>
      </w:r>
    </w:p>
    <w:p>
      <w:pPr>
        <w:pStyle w:val="Normal"/>
        <w:rPr/>
      </w:pPr>
      <w:r>
        <w:rPr>
          <w:rFonts w:ascii="HG丸ｺﾞｼｯｸM-PRO" w:hAnsi="HG丸ｺﾞｼｯｸM-PRO" w:cs="HG丸ｺﾞｼｯｸM-PRO" w:eastAsia="HG丸ｺﾞｼｯｸM-PRO"/>
          <w:sz w:val="22"/>
          <w:szCs w:val="22"/>
        </w:rPr>
        <w:t>５　乙は、必要検査等経費に係る甲の請求内容について、説明を求めることができる。</w:t>
      </w:r>
    </w:p>
    <w:p>
      <w:pPr>
        <w:pStyle w:val="Normal"/>
        <w:rPr/>
      </w:pPr>
      <w:r>
        <w:rPr>
          <w:rFonts w:ascii="HG丸ｺﾞｼｯｸM-PRO" w:hAnsi="HG丸ｺﾞｼｯｸM-PRO" w:cs="HG丸ｺﾞｼｯｸM-PRO" w:eastAsia="HG丸ｺﾞｼｯｸM-PRO"/>
          <w:sz w:val="22"/>
          <w:szCs w:val="22"/>
        </w:rPr>
        <w:t>６  甲は、必要検査等経費に係る請求書に被験者の診療に際して実施した検査、画像診断、投薬及び注射の内容を添付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研究経費及び必要検査等経費に係る消費税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及び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並びに社会保障の安定財源の確保等を図る税制の抜本的な改革を行うための消費税法の一部を改正する等の法律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項及び同地方税法及び地方交付税法の一部を改正する法律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基づき算定した額を請求する。</w:t>
      </w:r>
    </w:p>
    <w:p>
      <w:pPr>
        <w:pStyle w:val="Normal"/>
        <w:rPr/>
      </w:pPr>
      <w:r>
        <w:rPr>
          <w:rFonts w:ascii="HG丸ｺﾞｼｯｸM-PRO" w:hAnsi="HG丸ｺﾞｼｯｸM-PRO" w:cs="HG丸ｺﾞｼｯｸM-PRO" w:eastAsia="HG丸ｺﾞｼｯｸM-PRO"/>
          <w:sz w:val="22"/>
          <w:szCs w:val="22"/>
        </w:rPr>
        <w:t>８　甲は、納付された研究経費及び必要検査等経費は返還し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験者の健康被害の補償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　本製造販売後臨床試験に起因して、被験者に健康被害が発生した場合は、甲は、直ちに治療その他の必要な措置を講ずるとともにその概要を乙に報告する。治療に要した医療診療費のうち、健康保険等からの給付を除く被験者の自己負担となる費用は乙が負担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あらかじめ本製造販売後臨床試験に係る被験者に生じた健康被害の補償のために保険その他の必要な措置を講じておく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及び乙は、本製造販売後臨床試験に起因して被験者に健康被害が生じた場合又はその可能性を予見した場合は、当該健康被害の発生状況等を調査し、協力してその原因の究明及び解決を図るものとする。４　本製造販売後臨床試験に起因して発生した被験者の健康被害の解決に要した費用については、全額を乙が負担する。ただし、当該健康被害が、甲が本製造販売後臨床試験をＧＣＰ省令等若しくは製造販売後臨床試験実施計画書から著しく逸脱して実施したことにより生じた場合又は甲の責に帰す場合は、この限りではない。</w:t>
      </w:r>
    </w:p>
    <w:p>
      <w:pPr>
        <w:pStyle w:val="Normal"/>
        <w:rPr>
          <w:rStyle w:val="1"/>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５　本製造販売後臨床試験に起因して、副作用が発生した場合は、医薬品副作用救済制度に従い、被験者の救済措置をとるも</w:t>
      </w:r>
      <w:r>
        <w:rPr>
          <w:rStyle w:val="1"/>
          <w:rFonts w:ascii="HG丸ｺﾞｼｯｸM-PRO" w:hAnsi="HG丸ｺﾞｼｯｸM-PRO" w:cs="HG丸ｺﾞｼｯｸM-PRO" w:eastAsia="HG丸ｺﾞｼｯｸM-PRO"/>
          <w:sz w:val="22"/>
          <w:szCs w:val="22"/>
        </w:rPr>
        <w:t>のとする。なお、甲は裁判上又は裁判外を問わず、和解する場合には、事前に乙の承諾を得るものとする。</w:t>
      </w:r>
    </w:p>
    <w:p>
      <w:pPr>
        <w:pStyle w:val="Normal"/>
        <w:rPr>
          <w:rStyle w:val="1"/>
          <w:rFonts w:ascii="HG丸ｺﾞｼｯｸM-PRO" w:hAnsi="HG丸ｺﾞｼｯｸM-PRO" w:eastAsia="HG丸ｺﾞｼｯｸM-PRO" w:cs="HG丸ｺﾞｼｯｸM-PRO"/>
          <w:sz w:val="22"/>
          <w:szCs w:val="22"/>
        </w:rPr>
      </w:pPr>
      <w:r>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用試料等の提供）</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　乙は、別紙に掲げる研究用試料等、本製造販売後臨床試験の実施に必要な消耗器材、設備備品をあらかじめ甲に提供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の研究用試料等の搬入、据付け、撤去及び搬出に要する費用は、乙の負担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乙から提供された研究用試料等について保管・供用し、本治験の終了後、費消した研究用試料等及び消耗器材を除き、遅滞なく乙に返還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乙から提供を受けた研究用試料等が滅失し又は毀損した場合においても、甲の故意又は重大な過失による場合を除き、甲は賠償の責任を負わない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解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　乙は、甲がＧＣＰ省令等、ＧＰＳＰ等及び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えない理由により製造販売後臨床試験実施計画書から逸脱した場合はこの限りではない。</w:t>
      </w:r>
    </w:p>
    <w:p>
      <w:pPr>
        <w:pStyle w:val="Normal"/>
        <w:rPr/>
      </w:pPr>
      <w:r>
        <w:rPr>
          <w:rFonts w:ascii="HG丸ｺﾞｼｯｸM-PRO" w:hAnsi="HG丸ｺﾞｼｯｸM-PRO" w:cs="HG丸ｺﾞｼｯｸM-PRO" w:eastAsia="HG丸ｺﾞｼｯｸM-PRO"/>
          <w:sz w:val="22"/>
          <w:szCs w:val="22"/>
        </w:rPr>
        <w:t>２　甲は、ＧＣＰ省令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又は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の規定により意見を聴いた治験審査委員会が、本製造販売後臨床試験を継続して行うことが適当でない旨の意見を通知してきた場合は、直ちに本契約を解除する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甲は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より乙から受領した製造販売後臨床試験薬を、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手順書に従い、直ちに乙に返還するとともに、第</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条に従い、契約解除時点までに実施された本製造販売後臨床試験に関する症例報告書を速やかに作成し、乙に提出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であっても、第</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並びに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項の規定は、なお有効に存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変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　本契約の内容について変更の必要が生じた場合、甲乙協議のうえ文書により本契約を変更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　本契約に定めのない事項及び本契約の各条項の解釈につき疑義を生じた事項については、その都度甲乙誠意をもって協議し、決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契約締結の証として、本書を２通作成し、甲乙記名押印の上、各１通を保有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令和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市中央区大手前三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地方独立行政法人大阪府立病院機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国際がん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総長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委　託　者）</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right="603" w:hanging="0"/>
        <w:jc w:val="left"/>
        <w:rPr/>
      </w:pPr>
      <w:r>
        <w:rPr>
          <w:rFonts w:ascii="HG丸ｺﾞｼｯｸM-PRO" w:hAnsi="HG丸ｺﾞｼｯｸM-PRO" w:cs="HG丸ｺﾞｼｯｸM-PRO" w:eastAsia="HG丸ｺﾞｼｯｸM-PRO"/>
          <w:sz w:val="22"/>
          <w:szCs w:val="22"/>
        </w:rPr>
        <w:t>別紙　　研究用試料・情報及び設備備品等（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第１項関係）</w:t>
      </w:r>
    </w:p>
    <w:tbl>
      <w:tblPr>
        <w:tblW w:w="9300" w:type="dxa"/>
        <w:jc w:val="left"/>
        <w:tblInd w:w="-10" w:type="dxa"/>
        <w:tblLayout w:type="fixed"/>
        <w:tblCellMar>
          <w:top w:w="0" w:type="dxa"/>
          <w:left w:w="0" w:type="dxa"/>
          <w:bottom w:w="0" w:type="dxa"/>
          <w:right w:w="0" w:type="dxa"/>
        </w:tblCellMar>
      </w:tblPr>
      <w:tblGrid>
        <w:gridCol w:w="3611"/>
        <w:gridCol w:w="1276"/>
        <w:gridCol w:w="1276"/>
        <w:gridCol w:w="3137"/>
      </w:tblGrid>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240"/>
        <w:ind w:right="15" w:hanging="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3">
    <w:name w:val="段落フォント"/>
    <w:qFormat/>
    <w:rPr/>
  </w:style>
  <w:style w:type="character" w:styleId="HTML">
    <w:name w:val="HTML 変数"/>
    <w:qFormat/>
    <w:rPr>
      <w:i/>
      <w:iCs/>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6:00Z</dcterms:created>
  <dc:creator>治験研究C</dc:creator>
  <dc:description/>
  <cp:keywords/>
  <dc:language>en-US</dc:language>
  <cp:lastModifiedBy>大阪国際がんセンター</cp:lastModifiedBy>
  <cp:lastPrinted>2014-03-13T10:23:00Z</cp:lastPrinted>
  <dcterms:modified xsi:type="dcterms:W3CDTF">2019-12-24T10:37:00Z</dcterms:modified>
  <cp:revision>3</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