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jc w:val="center"/>
        <w:outlineLvl w:val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 w:before="180" w:after="0"/>
        <w:ind w:left="204" w:right="227" w:hanging="0"/>
        <w:textAlignment w:val="center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受託者『地方独立行政法人大阪府立病院機構大阪国際がんセンター』（以下「甲」という。）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と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委託者『　　　　　　』（以下「乙」という。）と開発業務受託機関『　　　　　　』（以下「丙」という。）との間において、令和　　年　　月　　日付けで締結した被験薬「○○○○○」の治験に関する治験契約書（以下、「原契約」という。）の一部を以下の通り変更する。なお、その他の条項については原契約の通りとする。　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 w:before="180" w:after="180"/>
        <w:ind w:left="204" w:right="227" w:hanging="0"/>
        <w:textAlignment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記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239"/>
        <w:gridCol w:w="3260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課題名</w:t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治験実施計画書番号：　　　　　　　　）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事項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の合意の証しとして本書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通を作成し、甲・乙・丙記名押印のうえ各１部を保有するものとする。</w:t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日       甲    大阪市中央区大手前三丁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番</w:t>
      </w:r>
      <w:r>
        <w:rPr>
          <w:rFonts w:eastAsia="HG丸ｺﾞｼｯｸM-PRO" w:cs="HG丸ｺﾞｼｯｸM-PRO" w:ascii="HG丸ｺﾞｼｯｸM-PRO" w:hAnsi="HG丸ｺﾞｼｯｸM-PRO"/>
          <w:sz w:val="24"/>
        </w:rPr>
        <w:t>69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spacing w:lineRule="atLeast" w:line="240"/>
        <w:ind w:firstLine="43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地方独立行政法人大阪府立病院機構</w:t>
      </w:r>
    </w:p>
    <w:p>
      <w:pPr>
        <w:pStyle w:val="Normal"/>
        <w:spacing w:lineRule="atLeast" w:line="240"/>
        <w:ind w:firstLine="4141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国際がんセンター</w:t>
      </w:r>
    </w:p>
    <w:p>
      <w:pPr>
        <w:pStyle w:val="Normal"/>
        <w:spacing w:lineRule="atLeast" w:line="240"/>
        <w:ind w:firstLine="4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</w:rPr>
        <w:t>総長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7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乙</w:t>
      </w:r>
    </w:p>
    <w:p>
      <w:pPr>
        <w:pStyle w:val="Normal"/>
        <w:ind w:firstLine="8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p>
      <w:pPr>
        <w:pStyle w:val="Normal"/>
        <w:ind w:firstLine="8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8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丙</w:t>
      </w:r>
    </w:p>
    <w:p>
      <w:pPr>
        <w:pStyle w:val="Normal"/>
        <w:ind w:firstLine="816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HG丸ｺﾞｼｯｸM-PRO"/>
              <w:sz w:val="18"/>
              <w:szCs w:val="18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(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大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)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書式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3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－２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5:00Z</dcterms:created>
  <dc:creator>企画運営</dc:creator>
  <dc:description/>
  <cp:keywords/>
  <dc:language>en-US</dc:language>
  <cp:lastModifiedBy>木村　一美</cp:lastModifiedBy>
  <cp:lastPrinted>2013-07-30T11:28:00Z</cp:lastPrinted>
  <dcterms:modified xsi:type="dcterms:W3CDTF">2021-07-29T01:19:00Z</dcterms:modified>
  <cp:revision>6</cp:revision>
  <dc:subject/>
  <dc:title>（成）書式４－１</dc:title>
</cp:coreProperties>
</file>